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градской област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>
          <w:trHeight w:val="300" w:hRule="atLeast"/>
        </w:trPr>
        <w:tc>
          <w:tcPr>
            <w:tcW w:w="1461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</w:t>
            </w:r>
          </w:p>
        </w:tc>
      </w:tr>
      <w:tr>
        <w:trPr>
          <w:trHeight w:val="300" w:hRule="atLeast"/>
        </w:trPr>
        <w:tc>
          <w:tcPr>
            <w:tcW w:w="1461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атериально-техническом обеспечении образовательной деятельности по образовательным программам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>
          <w:trHeight w:val="297" w:hRule="atLeast"/>
        </w:trPr>
        <w:tc>
          <w:tcPr>
            <w:tcW w:w="14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номная некоммерческая профессиональная образовательная организация «Калининградский колледж управления»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46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полное наименование соискателя лицензии (лицензиата)</w:t>
            </w:r>
          </w:p>
        </w:tc>
      </w:tr>
      <w:tr>
        <w:trPr>
          <w:trHeight w:val="293" w:hRule="atLeast"/>
        </w:trPr>
        <w:tc>
          <w:tcPr>
            <w:tcW w:w="14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полное наименование филиала соискателя лицензии (лицензиат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"/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Наличие у организации, осуществляющей образовательную деятельность, на праве собственности или ином законном основании зданий, строений, сооружений, помещений и территорий в каждом из мест осуществления образовательной деятельности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70"/>
        <w:gridCol w:w="1832"/>
        <w:gridCol w:w="1701"/>
        <w:gridCol w:w="1560"/>
        <w:gridCol w:w="1559"/>
        <w:gridCol w:w="1417"/>
        <w:gridCol w:w="1701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здания, строения, сооружения, помещения, территор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зданий, строений, сооружений, помещений и территорий с указанием площад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или оперативное управление, хозяйственное ведение, аренда (субаренда), безвозмездное поль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- основание возникновения права (указываются реквизиты и сроки действ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 условный) номер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писи регистрации в Едином государственном реестре недвиж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заключения Государственной инспекцией безопасности дорожного движения Министерства внутренних дел Российской Федерации о соответствии учебно-материальной базы установленным требован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полняется соискателем лицензии (лицензиатом) при наличии образовательных программ подготовки водителей автомототранспортных средст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3, г. Калининград, ул. Баженова, д. 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Учебный корпус:</w:t>
            </w:r>
          </w:p>
          <w:p>
            <w:pPr>
              <w:pStyle w:val="Style21"/>
              <w:spacing w:lineRule="auto" w:line="240" w:before="0" w:after="0"/>
              <w:rPr/>
            </w:pPr>
            <w:r>
              <w:rPr>
                <w:bCs/>
              </w:rPr>
              <w:t>всего – 1056,7 кв.м,</w:t>
            </w:r>
            <w:r>
              <w:rPr>
                <w:b/>
                <w:bCs/>
              </w:rPr>
              <w:t xml:space="preserve"> </w:t>
            </w:r>
            <w:r>
              <w:rPr/>
              <w:t>из них:</w:t>
            </w:r>
          </w:p>
          <w:p>
            <w:pPr>
              <w:pStyle w:val="Style21"/>
              <w:spacing w:lineRule="auto" w:line="240" w:before="0" w:after="0"/>
              <w:rPr/>
            </w:pPr>
            <w:r>
              <w:rPr/>
              <w:t>-учебные помещения: 365,2 кв.м.;</w:t>
            </w:r>
          </w:p>
          <w:p>
            <w:pPr>
              <w:pStyle w:val="Style21"/>
              <w:spacing w:lineRule="auto" w:line="240" w:before="0" w:after="0"/>
              <w:rPr/>
            </w:pPr>
            <w:r>
              <w:rPr/>
              <w:t>- учебно-лабораторные помещения: 84 кв.м.;</w:t>
            </w:r>
          </w:p>
          <w:p>
            <w:pPr>
              <w:pStyle w:val="Style21"/>
              <w:spacing w:lineRule="auto" w:line="240" w:before="0" w:after="0"/>
              <w:rPr/>
            </w:pPr>
            <w:r>
              <w:rPr/>
              <w:t>-административные помещения: 163,8  кв.м.;</w:t>
            </w:r>
          </w:p>
          <w:p>
            <w:pPr>
              <w:pStyle w:val="Style21"/>
              <w:spacing w:lineRule="auto" w:line="240" w:before="0" w:after="0"/>
              <w:rPr/>
            </w:pPr>
            <w:r>
              <w:rPr/>
              <w:t>- подсобные помещения: 34,7 кв.м.</w:t>
            </w:r>
          </w:p>
          <w:p>
            <w:pPr>
              <w:pStyle w:val="Style21"/>
              <w:spacing w:lineRule="auto" w:line="240" w:before="0" w:after="0"/>
              <w:rPr/>
            </w:pPr>
            <w:r>
              <w:rPr/>
              <w:t>- для медицинского обслуживания: 32,9 кв. м</w:t>
            </w:r>
          </w:p>
          <w:p>
            <w:pPr>
              <w:pStyle w:val="Style21"/>
              <w:spacing w:lineRule="auto" w:line="240" w:before="0" w:after="0"/>
              <w:rPr/>
            </w:pPr>
            <w:r>
              <w:rPr/>
              <w:t xml:space="preserve">- для обеспечения питанием обучающихся и работников: 28 кв. м.; </w:t>
            </w:r>
          </w:p>
          <w:p>
            <w:pPr>
              <w:pStyle w:val="Style21"/>
              <w:spacing w:lineRule="auto" w:line="240" w:before="0" w:after="0"/>
              <w:rPr/>
            </w:pPr>
            <w:r>
              <w:rPr/>
              <w:t>- вспомогательные и иные помещения: 454,2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бразовательная организация высшего образования «Калининградский институт 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аренды № 4 недвижимого имущества (нежилых помещений) от 21.12.2020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действия – до 22.11.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42"/>
              <w:rPr/>
            </w:pPr>
            <w:r>
              <w:rPr/>
              <w:t>39:15:133218: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а государственная регистрация права от 11.09.2013 г. № 39-39-01/285/2013-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3, г. Калининград, ул. Баженова, соор. 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стадион широкого профиля с элементами полосы препятств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2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бразовательная организация высшего образования «Калининградский институт 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аренды № 5 спортивно-оздоровительного сооруженияот 21.12.2020 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– до 22.11.2021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42"/>
              <w:rPr/>
            </w:pPr>
            <w:r>
              <w:rPr/>
              <w:t>39:15:133218: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а государственная регистрация права от 05.10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:15:133218:59-39/021/2018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50, Российская Федерация, Калининградская область, город Советск, ул. Школьная, дом 15 (3 этаж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лощадь (164,5 кв.м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1- 48,9 кв.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2- 50,1 кв.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3- 49,2 кв.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4- 16,3 кв.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ая площад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 2 кв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 4 с углубленным изучением отдельных предметов Советского городск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б/н безвозмездного пользования  нежилым фондом (нежилым помещением, зданием, строением) и движимым имуществом, находящимся в муниципальной собственности Советского городского округа и закрепленным за учреждением на праве оперативного управления, для ведения образовательной деятельности от 17.05.2021, срок действия на неопределенный с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:16:0105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/019/005/2017-5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дратных метров)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7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Материально-техническое обеспечение, оборудование помещений в соответствии с государственными и местными нормами и требованиями, в том числе в соответствии с требованиями федеральных государственных образовательных стандартов, федеральными государственными требованиями, в каждом из мест осуществления образовательной деятельности, необходимых для осуществления образовательной деятельности по заявленным к лицензированию образовательным программам</w:t>
      </w:r>
      <w:r>
        <w:rPr>
          <w:rStyle w:val="EndnoteCharacters"/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tbl>
      <w:tblPr>
        <w:tblW w:w="15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697"/>
        <w:gridCol w:w="3859"/>
        <w:gridCol w:w="2977"/>
        <w:gridCol w:w="1985"/>
        <w:gridCol w:w="2835"/>
      </w:tblGrid>
      <w:tr>
        <w:trPr>
          <w:tblHeader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, подтверждающего наличие материально-технического обеспечения, с перечнем основного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объекта, подтверждающего наличие материально-технического обеспечения (с указанием номера такого объекта в соответствии с документами по технической инвентариз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или оперативное управление, хозяйственное ведение, аренда (субаренда), безвозмездное поль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основание возникновения права (указываются реквизиты и сроки действия)</w:t>
            </w:r>
          </w:p>
        </w:tc>
      </w:tr>
      <w:tr>
        <w:trPr>
          <w:tblHeader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ая профессиональная образовательная программа среднего профессионального образования - программа подготовки специалистов среднего звена </w:t>
            </w:r>
            <w:r>
              <w:rPr>
                <w:rFonts w:cs="Times New Roman" w:ascii="Times New Roman" w:hAnsi="Times New Roman"/>
                <w:b/>
              </w:rPr>
              <w:t>38.02.04  Коммерция (по отраслям), квалификация Менеджер по продаж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СЭ.01 Основы философи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бинет социально-экономических дисциплин № 10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ьютер- 1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ран- 1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ор- 1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ка маркерная – 1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2-х местный – 5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3-х местный – 10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канцелярский – 6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преподавателя- 2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- 42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д пробковый – 1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д тематический – 6 ш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Windows 7 (</w:t>
            </w:r>
            <w:r>
              <w:rPr>
                <w:rFonts w:cs="Times New Roman" w:ascii="Times New Roman" w:hAnsi="Times New Roman"/>
                <w:bCs/>
              </w:rPr>
              <w:t>лицензии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Microsoft Open License (Value) Academic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MS Office 2007 (</w:t>
            </w:r>
            <w:r>
              <w:rPr>
                <w:rFonts w:cs="Times New Roman" w:ascii="Times New Roman" w:hAnsi="Times New Roman"/>
                <w:bCs/>
              </w:rPr>
              <w:t>лицензия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Microsoft Open License (Academic)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Kaspersky Endpoint Security 10 (</w:t>
            </w:r>
            <w:r>
              <w:rPr>
                <w:rFonts w:cs="Times New Roman" w:ascii="Times New Roman" w:hAnsi="Times New Roman"/>
                <w:bCs/>
              </w:rPr>
              <w:t>лицензия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1C1C 200323-080435-420-499 </w:t>
            </w:r>
            <w:r>
              <w:rPr>
                <w:rFonts w:cs="Times New Roman" w:ascii="Times New Roman" w:hAnsi="Times New Roman"/>
                <w:bCs/>
              </w:rPr>
              <w:t>до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04.04.2021)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С КонсультантПлю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договор № ИП 20-92 от 01.03.2020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ент-фильтрация (договор с ООО «СкайДНС» Ю-04056 от 15 января 2021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6003, г. Калининград, ул. Баженова, д. 4, 1 этаж, 104 каби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№ 4 недвижимого имущества (нежилых помещений) от 21.12.2020 г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СЭ.02 Истор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бинет социально-экономических дисциплин № 10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ьютер- 1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ран- 1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ор- 1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ка маркерная – 1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2-х местный – 5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3-х местный – 10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канцелярский – 6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преподавателя- 2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- 42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д пробковый – 1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Стенд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ематический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– 6 </w:t>
            </w:r>
            <w:r>
              <w:rPr>
                <w:rFonts w:cs="Times New Roman" w:ascii="Times New Roman" w:hAnsi="Times New Roman"/>
                <w:bCs/>
              </w:rPr>
              <w:t>шт</w:t>
            </w:r>
            <w:r>
              <w:rPr>
                <w:rFonts w:cs="Times New Roman" w:ascii="Times New Roman" w:hAnsi="Times New Roman"/>
                <w:bCs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Windows 7 (</w:t>
            </w:r>
            <w:r>
              <w:rPr>
                <w:rFonts w:cs="Times New Roman" w:ascii="Times New Roman" w:hAnsi="Times New Roman"/>
                <w:bCs/>
              </w:rPr>
              <w:t>лицензии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Microsoft Open License (Value) Academic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MS Office 2007 (</w:t>
            </w:r>
            <w:r>
              <w:rPr>
                <w:rFonts w:cs="Times New Roman" w:ascii="Times New Roman" w:hAnsi="Times New Roman"/>
                <w:bCs/>
              </w:rPr>
              <w:t>лицензия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Microsoft Open License (Academic)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Kaspersky Endpoint Security 10 (</w:t>
            </w:r>
            <w:r>
              <w:rPr>
                <w:rFonts w:cs="Times New Roman" w:ascii="Times New Roman" w:hAnsi="Times New Roman"/>
                <w:bCs/>
              </w:rPr>
              <w:t>лицензия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1C1C 200323-080435-420-499 </w:t>
            </w:r>
            <w:r>
              <w:rPr>
                <w:rFonts w:cs="Times New Roman" w:ascii="Times New Roman" w:hAnsi="Times New Roman"/>
                <w:bCs/>
              </w:rPr>
              <w:t>до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04.04.2021)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С КонсультантПлю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договор № ИП 20-92 от 01.03.2020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ент-фильтрация (договор с ООО «СкайДНС» Ю-04056 от 15 января 2021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6003, г. Калининград, ул. Баженова, д. 4, 1 этаж, 104 каби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№ 4 недвижимого имущества (нежилых помещений) от 21.12.2020 г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СЭ.03 Иностранный язык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 (лингафонные кабинеты) № 20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- 11 шт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-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- 1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итура (наушники с микрофоном) – 1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ркерная –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2-х местный – 1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-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дноместный – 10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- 36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пробковый –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тематический – 2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анцелярский –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под компьютер- 11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ndows 7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pen License (Value) Academic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Office 2007 (Microsoft Open License (Academic)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spersky Endpoint Security 1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C1C 200323-080435-420-49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4.04.2021)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С КонсультантПлю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№ ИП 20-92 от 01.03.2020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-фильтрация (договор с ООО «СкайДНС» Ю-04056 от 15 января 2021 год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стирования INDIGO (лицензия №5473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6003, г. Калининград, ул. Баженова, д. 4, 2 этаж, 208 каби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№ 4 недвижимого имущества (нежилых помещений) от 21.12.2020 г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 Физическая культур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ка деревянная 2 метра – 2 шт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ка гимнастическая – 1 шт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е коврики – 8 шт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 – 6 шт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и – 3 шт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тели – 16 шт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и – 10 шт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гранаты – 13 шт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лахуп – 2 шт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тс – 1 комплек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 – 1 комплек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интон – 1 комплек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для перетягивания – 1 шт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 боксерские – 2 пар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баскетбольные – 2 шт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волейбольные – 4 шт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футбольные – 3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3, г. Калининград, ул. Баженова, зд. 4/1, 1 эта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3, г. Калининград, ул. Баженова, соор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№ 4 недвижимого имущества (нежилых помещений) от 21.12.2020 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Договор аренды № 5 спортивно-оздоровительного сооруженияот 21.12.2020 г.,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5 Психология обще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бинет социально-экономических дисциплин № 10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ьютер- 1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ран- 1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ор- 1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ка маркерная – 1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2-х местный – 5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3-х местный – 10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канцелярский – 6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преподавателя- 2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Стул – 42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д пробковый – 1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Стенд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ематический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– 6 </w:t>
            </w:r>
            <w:r>
              <w:rPr>
                <w:rFonts w:cs="Times New Roman" w:ascii="Times New Roman" w:hAnsi="Times New Roman"/>
                <w:bCs/>
              </w:rPr>
              <w:t>шт</w:t>
            </w:r>
            <w:r>
              <w:rPr>
                <w:rFonts w:cs="Times New Roman" w:ascii="Times New Roman" w:hAnsi="Times New Roman"/>
                <w:bCs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Windows 7 (</w:t>
            </w:r>
            <w:r>
              <w:rPr>
                <w:rFonts w:cs="Times New Roman" w:ascii="Times New Roman" w:hAnsi="Times New Roman"/>
                <w:bCs/>
              </w:rPr>
              <w:t>лицензии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Microsoft Open License (Value) Academic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MS Office 2007 (</w:t>
            </w:r>
            <w:r>
              <w:rPr>
                <w:rFonts w:cs="Times New Roman" w:ascii="Times New Roman" w:hAnsi="Times New Roman"/>
                <w:bCs/>
              </w:rPr>
              <w:t>лицензия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Microsoft Open License (Academic)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Kaspersky Endpoint Security 10 (</w:t>
            </w:r>
            <w:r>
              <w:rPr>
                <w:rFonts w:cs="Times New Roman" w:ascii="Times New Roman" w:hAnsi="Times New Roman"/>
                <w:bCs/>
              </w:rPr>
              <w:t>лицензия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1C1C 200323-080435-420-499 </w:t>
            </w:r>
            <w:r>
              <w:rPr>
                <w:rFonts w:cs="Times New Roman" w:ascii="Times New Roman" w:hAnsi="Times New Roman"/>
                <w:bCs/>
              </w:rPr>
              <w:t>до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04.04.2021)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С КонсультантПлю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договор № ИП 20-92 от 01.03.2020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ент-фильтрация (договор с ООО «СкайДНС» Ю-04056 от 15 января 2021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6003, г. Калининград, ул. Баженова, д. 4, 1 этаж, 104 каби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№ 4 недвижимого имущества (нежилых помещений) от 21.12.2020 г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6 Русский язык и культура реч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бинет социально-экономических дисциплин № 10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ьютер- 1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ран- 1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ор- 1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ка маркерная – 1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2-х местный – 5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3-х местный – 10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канцелярский – 6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преподавателя- 2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Стул – 42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д пробковый – 1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Стенд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ематический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– 6 </w:t>
            </w:r>
            <w:r>
              <w:rPr>
                <w:rFonts w:cs="Times New Roman" w:ascii="Times New Roman" w:hAnsi="Times New Roman"/>
                <w:bCs/>
              </w:rPr>
              <w:t>шт</w:t>
            </w:r>
            <w:r>
              <w:rPr>
                <w:rFonts w:cs="Times New Roman" w:ascii="Times New Roman" w:hAnsi="Times New Roman"/>
                <w:bCs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Windows 7 (</w:t>
            </w:r>
            <w:r>
              <w:rPr>
                <w:rFonts w:cs="Times New Roman" w:ascii="Times New Roman" w:hAnsi="Times New Roman"/>
                <w:bCs/>
              </w:rPr>
              <w:t>лицензии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Microsoft Open License (Value) Academic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MS Office 2007 (</w:t>
            </w:r>
            <w:r>
              <w:rPr>
                <w:rFonts w:cs="Times New Roman" w:ascii="Times New Roman" w:hAnsi="Times New Roman"/>
                <w:bCs/>
              </w:rPr>
              <w:t>лицензия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Microsoft Open License (Academic)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Kaspersky Endpoint Security 10 (</w:t>
            </w:r>
            <w:r>
              <w:rPr>
                <w:rFonts w:cs="Times New Roman" w:ascii="Times New Roman" w:hAnsi="Times New Roman"/>
                <w:bCs/>
              </w:rPr>
              <w:t>лицензия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1C1C 200323-080435-420-499 </w:t>
            </w:r>
            <w:r>
              <w:rPr>
                <w:rFonts w:cs="Times New Roman" w:ascii="Times New Roman" w:hAnsi="Times New Roman"/>
                <w:bCs/>
              </w:rPr>
              <w:t>до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04.04.2021)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С КонсультантПлю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договор № ИП 20-92 от 01.03.2020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ент-фильтрация (договор с ООО «СкайДНС» Ю-04056 от 15 января 2021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6003, г. Калининград, ул. Баженова, д. 4, 1 этаж, 104 каби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№ 4 недвижимого имущества (нежилых помещений) от 21.12.2020 г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7 Основы социологии и политологи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бинет социально-экономических дисциплин № 10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ьютер- 1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ран- 1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ор- 1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ка маркерная – 1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2-х местный – 5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3-х местный – 10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Шкаф канцелярский – 6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преподавателя- 2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Стул – 42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д пробковый – 1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Стенд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ематический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– 6 </w:t>
            </w:r>
            <w:r>
              <w:rPr>
                <w:rFonts w:cs="Times New Roman" w:ascii="Times New Roman" w:hAnsi="Times New Roman"/>
                <w:bCs/>
              </w:rPr>
              <w:t>шт</w:t>
            </w:r>
            <w:r>
              <w:rPr>
                <w:rFonts w:cs="Times New Roman" w:ascii="Times New Roman" w:hAnsi="Times New Roman"/>
                <w:bCs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Windows 7 (</w:t>
            </w:r>
            <w:r>
              <w:rPr>
                <w:rFonts w:cs="Times New Roman" w:ascii="Times New Roman" w:hAnsi="Times New Roman"/>
                <w:bCs/>
              </w:rPr>
              <w:t>лицензии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Microsoft Open License (Value) Academic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MS Office 2007 (</w:t>
            </w:r>
            <w:r>
              <w:rPr>
                <w:rFonts w:cs="Times New Roman" w:ascii="Times New Roman" w:hAnsi="Times New Roman"/>
                <w:bCs/>
              </w:rPr>
              <w:t>лицензия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Microsoft Open License (Academic)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Kaspersky Endpoint Security 10 (</w:t>
            </w:r>
            <w:r>
              <w:rPr>
                <w:rFonts w:cs="Times New Roman" w:ascii="Times New Roman" w:hAnsi="Times New Roman"/>
                <w:bCs/>
              </w:rPr>
              <w:t>лицензия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1C1C 200323-080435-420-499 </w:t>
            </w:r>
            <w:r>
              <w:rPr>
                <w:rFonts w:cs="Times New Roman" w:ascii="Times New Roman" w:hAnsi="Times New Roman"/>
                <w:bCs/>
              </w:rPr>
              <w:t>до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04.04.2021)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С КонсультантПлю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договор № ИП 20-92 от 01.03.2020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ент-фильтрация (договор с ООО «СкайДНС» Ю-04056 от 15 января 2021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6003, г. Калининград, ул. Баженова, д. 4, 1 этаж, 104 каби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№ 4 недвижимого имущества (нежилых помещений) от 21.12.2020 г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1 Математик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 и информатики № 10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- 13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-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- 1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ркерная –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2-х местный – 20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-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- 37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пробковый –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тематический – 6 шт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ndows 7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pen License (Value) Academic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Project 2013 Pro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pen License (Value) Academic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VISIO 2013 Pro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pen License (Value) Academic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Office 201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pen License (Academic)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spersky Endpoint Security 1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C1C 200323-080435-420-49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4.04.2021)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С КонсультантПлю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№ ИП 20-92 от 01.03.2020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-фильтрация (договор с ООО «СкайДНС» Ю-04056 от 15 января 2021 год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стирования INDIGO (лицензия №54736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6003, г. Калининград, ул. Баженова, д. 4, 1 этаж, 102 каби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№ 4 недвижимого имущества (нежилых помещений) от 21.12.2020 г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2 Экологические основы природопользова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экологии и безопасности жизнедеятельности № 20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-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-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- 1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ркерная –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2-х местный – 15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-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- 3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пробковый – 2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тематический – 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ndows 7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pen License (Value) Academic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Office 2007 (Microsoft Open License (Academic)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spersky Endpoint Security 1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C1C 200323-080435-420-49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4.04.2021)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-фильтрация (договор с ООО «СкайДНС» Ю-04056 от 15 января 2021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6003, г. Калининград, ул. Баженова, д. 4, 2 этаж, 209 каби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№ 4 недвижимого имущества (нежилых помещений) от 21.12.2020 г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3 Информатик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информатики и вычислительной техники № 10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- 13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-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- 1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ркерная –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2-х местный – 20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-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- 37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пробковый –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тематический – 6 шт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ndows 7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pen License (Value) Academic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Project 2013 Pro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pen License (Value) Academic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VISIO 2013 Pro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pen License (Value) Academic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Office 201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pen License (Academic)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spersky Endpoint Security 1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C1C 200323-080435-420-49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4.04.2021)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С КонсультантПлю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№ ИП 20-92 от 01.03.2020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-фильтрация (договор с ООО «СкайДНС» Ю-04056 от 15 января 2021 год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стирования INDIGO (лицензия №54736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6003, г. Калининград, ул. Баженова, д. 4, 1 этаж, 102 каби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№ 4 недвижимого имущества (нежилых помещений) от 21.12.2020 г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4 Основы исследовательской деятель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етодический № 10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- 6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-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- 1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ркерная –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2-х местный – 6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3-х местный – 10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-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дноместный – 5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- 44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пробковый –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тематический – 7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– 1 шт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ndows 7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pen License (Value) Academic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Office 2007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pen License (Academic)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spersky Endpoint Security 1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C1C 200323-080435-420-49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4.04.2021 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С КонсультантПлю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№ ИП 20-92 от 01.03.2020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-фильтрация (договор с ООО «СкайДНС» Ю-04056 от 15 января 2021 год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стирования INDIGO (лицензия №54736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6003, г. Калининград, ул. Баженова, д. 4, 1 этаж, 103 каби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№ 4 недвижимого имущества (нежилых помещений) от 21.12.2020 г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 Рисунок с основами перспектив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бинет рисунка и живописи № 2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- 1 шт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- 1 шт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- 1шт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ркерная – 1 шт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2-х местный – 15 шт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еподавателя- 1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ул - 31 шт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льберт – 5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атман - 10 лис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бор красок (акварельные, гуашь, акриловые) – 10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бор кистей художественных – 10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бор цветных мелков – 10 шт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цветных карандашей – 10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С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7 (лицензии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cense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Value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2007 (лицензия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cense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>)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10 (лицензия 1C1C 200323-080435-420-499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lang w:val="en-US"/>
              </w:rPr>
              <w:t xml:space="preserve"> 04.04.2021)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С КонсультантПлю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говор № ИП 20-92 от 01.03.202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истема тестирования </w:t>
            </w:r>
            <w:r>
              <w:rPr>
                <w:rFonts w:cs="Times New Roman" w:ascii="Times New Roman" w:hAnsi="Times New Roman"/>
                <w:lang w:val="en-US"/>
              </w:rPr>
              <w:t>INDIGO</w:t>
            </w:r>
            <w:r>
              <w:rPr>
                <w:rFonts w:cs="Times New Roman" w:ascii="Times New Roman" w:hAnsi="Times New Roman"/>
              </w:rPr>
              <w:t xml:space="preserve"> (лицензия №5473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нт-фильтрация (договор с ООО «СкайДНС» Ю-04056 от 15 января 2021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6003, г. Калининград, ул. Баженова, д. 4, 2 этаж, 207 каби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№ 4 недвижимого имущества (нежилых помещений) от 21.12.2020 г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 Живопись с основами цветоведе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бинет цветоведения № 2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- 1 шт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- 1 шт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- 1шт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ркерная – 1 шт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2-х местный – 15 шт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еподавателя- 1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ул - 31 шт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льберт – 5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атман - 10 лис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бор красок (акварельные, гуашь, акриловые) – 10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бор кистей художественных – 10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бор цветных мелков – 10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бо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ветны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андашей</w:t>
            </w:r>
            <w:r>
              <w:rPr>
                <w:rFonts w:cs="Times New Roman" w:ascii="Times New Roman" w:hAnsi="Times New Roman"/>
                <w:lang w:val="en-US"/>
              </w:rPr>
              <w:t xml:space="preserve"> – 10 </w:t>
            </w: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lang w:val="en-US"/>
              </w:rPr>
              <w:t xml:space="preserve"> Windows 7 (</w:t>
            </w:r>
            <w:r>
              <w:rPr>
                <w:rFonts w:cs="Times New Roman" w:ascii="Times New Roman" w:hAnsi="Times New Roman"/>
              </w:rPr>
              <w:t>лицензии</w:t>
            </w:r>
            <w:r>
              <w:rPr>
                <w:rFonts w:cs="Times New Roman" w:ascii="Times New Roman" w:hAnsi="Times New Roman"/>
                <w:lang w:val="en-US"/>
              </w:rPr>
              <w:t xml:space="preserve"> Microsoft Open License (Value) Academic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MS Office 2007 (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Microsoft Open License (Academic)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10 (лицензия 1C1C 200323-080435-420-499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lang w:val="en-US"/>
              </w:rPr>
              <w:t xml:space="preserve"> 04.04.2021)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С КонсультантПлю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говор № ИП 20-92 от 01.03.202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истема тестирования </w:t>
            </w:r>
            <w:r>
              <w:rPr>
                <w:rFonts w:cs="Times New Roman" w:ascii="Times New Roman" w:hAnsi="Times New Roman"/>
                <w:lang w:val="en-US"/>
              </w:rPr>
              <w:t>INDIGO</w:t>
            </w:r>
            <w:r>
              <w:rPr>
                <w:rFonts w:cs="Times New Roman" w:ascii="Times New Roman" w:hAnsi="Times New Roman"/>
              </w:rPr>
              <w:t xml:space="preserve"> (лицензия №5473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нт-фильтрация (договор с ООО «СкайДНС» Ю-04056 от 15 января 2021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6003, г. Калининград, ул. Баженова, д. 4, 2 этаж, 207 каби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№ 4 недвижимого имущества (нежилых помещений) от 21.12.2020 г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 История изобразительного искусств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бинет истории изобразительных искусств № 2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- 1 шт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- 1 шт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- 1шт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ркерная – 1 шт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2-х местный – 15 шт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еподавателя- 1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ул</w:t>
            </w:r>
            <w:r>
              <w:rPr>
                <w:rFonts w:cs="Times New Roman" w:ascii="Times New Roman" w:hAnsi="Times New Roman"/>
                <w:lang w:val="en-US"/>
              </w:rPr>
              <w:t xml:space="preserve"> - 31 </w:t>
            </w: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 Windows 7 (лицензии Microsoft Open License (Value) Academic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MS Office 2007 (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Microsoft Open License (Academic)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10 (лицензия 1C1C 200323-080435-420-499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lang w:val="en-US"/>
              </w:rPr>
              <w:t xml:space="preserve"> 04.04.2021)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С КонсультантПлю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говор № ИП 20-92 от 01.03.202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истема тестирования </w:t>
            </w:r>
            <w:r>
              <w:rPr>
                <w:rFonts w:cs="Times New Roman" w:ascii="Times New Roman" w:hAnsi="Times New Roman"/>
                <w:lang w:val="en-US"/>
              </w:rPr>
              <w:t>INDIGO</w:t>
            </w:r>
            <w:r>
              <w:rPr>
                <w:rFonts w:cs="Times New Roman" w:ascii="Times New Roman" w:hAnsi="Times New Roman"/>
              </w:rPr>
              <w:t xml:space="preserve"> (лицензия №5473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нт-фильтрация (договор с ООО «СкайДНС» Ю-04056 от 15 января 2021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6003, г. Калининград, ул. Баженова, д. 4, 2 этаж, 207 каби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№ 4 недвижимого имущества (нежилых помещений) от 21.12.2020 г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 Экономика организаци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экономики и менеджмента № 212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- 1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-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- 1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ркерная –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2-х местный – 10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-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- 30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пробковый –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тематический – 3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анцелярский –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под компьютер- 11шт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п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Windows 7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pen License (Value) Academic)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ce 2007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pen License (Value) Academic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spersky Endpoint Security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C1C-200323-080435-420-49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4.04.2021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стирования INDIGO (лицензия №54736 от 07.09.2018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С Консультант Плюс (договор №ИП20-92 от 01.03.2020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-фильтрация (договор с ООО «СкайДНС» Ю-04056 от 15 января 2021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6003, г. Калининград, ул. Баженова, д. 4, 2 этаж, 212 каби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№ 4 недвижимого имущества (нежилых помещений) от 21.12.2020 г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П.05 Безопасность жизнедеятель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экологии и безопасности жизнедеятельности № 20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-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-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- 1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ркерная –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2-х местный – 15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-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- 3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пробковый – 2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тематический – 1 шт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 – 2 шт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аптечка –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особие «Кукла Гоша» - 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ndows 7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pen License (Value) Academic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Office 2007 (Microsoft Open License (Academic)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spersky Endpoint Security 1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C1C 200323-080435-420-49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4.04.2021)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-фильтрация (договор с ООО «СкайДНС» Ю-04056 от 15 января 2021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6003, г. Калининград, ул. Баженова, д. 4, 2 этаж, 209 каби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№ 4 недвижимого имущества (нежилых помещений) от 21.12.2020 г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 Документационное обеспечение управле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бинет социально-экономических дисциплин № 10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ьютер- 1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ран- 1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ор- 1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ка маркерная – 1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2-х местный – 5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3-х местный – 10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канцелярский – 6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преподавателя- 2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- 42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д пробковый – 1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Стенд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ематический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– 6 </w:t>
            </w:r>
            <w:r>
              <w:rPr>
                <w:rFonts w:cs="Times New Roman" w:ascii="Times New Roman" w:hAnsi="Times New Roman"/>
                <w:bCs/>
              </w:rPr>
              <w:t>шт</w:t>
            </w:r>
            <w:r>
              <w:rPr>
                <w:rFonts w:cs="Times New Roman" w:ascii="Times New Roman" w:hAnsi="Times New Roman"/>
                <w:bCs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Windows 7 (</w:t>
            </w:r>
            <w:r>
              <w:rPr>
                <w:rFonts w:cs="Times New Roman" w:ascii="Times New Roman" w:hAnsi="Times New Roman"/>
                <w:bCs/>
              </w:rPr>
              <w:t>лицензии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Microsoft Open License (Value) Academic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MS Office 2007 (</w:t>
            </w:r>
            <w:r>
              <w:rPr>
                <w:rFonts w:cs="Times New Roman" w:ascii="Times New Roman" w:hAnsi="Times New Roman"/>
                <w:bCs/>
              </w:rPr>
              <w:t>лицензия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Microsoft Open License (Academic)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Kaspersky Endpoint Security 10 (</w:t>
            </w:r>
            <w:r>
              <w:rPr>
                <w:rFonts w:cs="Times New Roman" w:ascii="Times New Roman" w:hAnsi="Times New Roman"/>
                <w:bCs/>
              </w:rPr>
              <w:t>лицензия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1C1C 200323-080435-420-499 </w:t>
            </w:r>
            <w:r>
              <w:rPr>
                <w:rFonts w:cs="Times New Roman" w:ascii="Times New Roman" w:hAnsi="Times New Roman"/>
                <w:bCs/>
              </w:rPr>
              <w:t>до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04.04.2021)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С КонсультантПлю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договор № ИП 20-92 от 01.03.2020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ент-фильтрация (договор с ООО «СкайДНС» Ю-04056 от 15 января 2021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6003, г. Калининград, ул. Баженова, д. 4, 1 этаж, 104 каби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№ 4 недвижимого имущества (нежилых помещений) от 21.12.2020 г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 Деловые коммуникаци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бинет социально-экономических дисциплин № 10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ьютер- 1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ран- 1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ор- 1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ка маркерная – 1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2-х местный – 5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3-х местный – 10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канцелярский – 6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преподавателя- 2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- 42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д пробковый – 1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Стенд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ематический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– 6 </w:t>
            </w:r>
            <w:r>
              <w:rPr>
                <w:rFonts w:cs="Times New Roman" w:ascii="Times New Roman" w:hAnsi="Times New Roman"/>
                <w:bCs/>
              </w:rPr>
              <w:t>шт</w:t>
            </w:r>
            <w:r>
              <w:rPr>
                <w:rFonts w:cs="Times New Roman" w:ascii="Times New Roman" w:hAnsi="Times New Roman"/>
                <w:bCs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Windows 7 (</w:t>
            </w:r>
            <w:r>
              <w:rPr>
                <w:rFonts w:cs="Times New Roman" w:ascii="Times New Roman" w:hAnsi="Times New Roman"/>
                <w:bCs/>
              </w:rPr>
              <w:t>лицензии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Microsoft Open License (Value) Academic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MS Office 2007 (</w:t>
            </w:r>
            <w:r>
              <w:rPr>
                <w:rFonts w:cs="Times New Roman" w:ascii="Times New Roman" w:hAnsi="Times New Roman"/>
                <w:bCs/>
              </w:rPr>
              <w:t>лицензия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Microsoft Open License (Academic)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Kaspersky Endpoint Security 10 (</w:t>
            </w:r>
            <w:r>
              <w:rPr>
                <w:rFonts w:cs="Times New Roman" w:ascii="Times New Roman" w:hAnsi="Times New Roman"/>
                <w:bCs/>
              </w:rPr>
              <w:t>лицензия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1C1C 200323-080435-420-499 </w:t>
            </w:r>
            <w:r>
              <w:rPr>
                <w:rFonts w:cs="Times New Roman" w:ascii="Times New Roman" w:hAnsi="Times New Roman"/>
                <w:bCs/>
              </w:rPr>
              <w:t>до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04.04.2021)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С КонсультантПлю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договор № ИП 20-92 от 01.03.2020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ент-фильтрация (договор с ООО «СкайДНС» Ю-04056 от 15 января 2021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6003, г. Калининград, ул. Баженова, д. 4, 1 этаж, 104 каби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№ 4 недвижимого имущества (нежилых помещений) от 21.12.2020 г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8 Стратегия и тактика рекламных кампани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роектирования рекламного продукта № 10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- 6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-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- 1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ркерная –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2-х местный – 6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3-х местный – 10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-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дноместный – 5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- 44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пробковый –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тематический – 7 шт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–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 1 ш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ы для рисования – 10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бор красок (акварельные, гуашь, акриловые) – 10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бор кистей художественных – 10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бор цветных мелков – 10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бо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ветны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андашей</w:t>
            </w:r>
            <w:r>
              <w:rPr>
                <w:rFonts w:cs="Times New Roman" w:ascii="Times New Roman" w:hAnsi="Times New Roman"/>
                <w:lang w:val="en-US"/>
              </w:rPr>
              <w:t xml:space="preserve"> – 10 </w:t>
            </w: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ndows 7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pen License (Value) Academic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Office 2007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pen License (Academic)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spersky Endpoint Security 1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C1C 200323-080435-420-49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4.04.2021 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С КонсультантПлю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№ ИП 20-92 от 01.03.2020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-фильтрация (договор с ООО «СкайДНС» Ю-04056 от 15 января 2021 год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стирования INDIGO (лицензия №5473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6003, г. Калининград, ул. Баженова, д. 4, 1 этаж, 103 каби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№ 4 недвижимого имущества (нежилых помещений) от 21.12.2020 г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9 Основы предпринимательств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экономики и менеджмента № 212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- 1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-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- 1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ркерная –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2-х местный – 10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-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- 30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пробковый –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тематический – 3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анцелярский –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под компьютер- 11шт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 для папок -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Windows 7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pen License (Value) Academic)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ce 2007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pen License (Value) Academic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spersky Endpoint Security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C1C-200323-080435-420-49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4.04.2021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стирования INDIGO (лицензия №54736 от 07.09.2018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С Консультант Плюс (договор №ИП20-92 от 01.03.2020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-фильтрация (договор с ООО «СкайДНС» Ю-04056 от 15 января 2021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6003, г. Калининград, ул. Баженова, д. 4, 2 этаж, 212 каби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№ 4 недвижимого имущества (нежилых помещений) от 21.12.2020 г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0 Бизнес-планировани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экономики и менеджмента № 212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- 1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-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- 1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ркерная –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2-х местный – 10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-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- 30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пробковый –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тематический – 3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анцелярский –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под компьютер- 11шт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 для папок -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Windows 7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pen License (Value) Academic)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ce 2007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pen License (Value) Academic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spersky Endpoint Security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C1C-200323-080435-420-49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4.04.2021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стирования INDIGO (лицензия №54736 от 07.09.2018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С Консультант Плюс (договор №ИП20-92 от 01.03.2020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-фильтрация (договор с ООО «СкайДНС» Ю-04056 от 15 января 2021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6003, г. Калининград, ул. Баженова, д. 4, 2 этаж, 212 каби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№ 4 недвижимого имущества (нежилых помещений) от 21.12.2020 г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1 Бренд-менеджмен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экономики и менеджмента № 212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- 1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-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- 1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ркерная –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2-х местный – 10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-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- 30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пробковый –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тематический – 3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анцелярский –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под компьютер- 11шт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 для папок -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Windows 7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pen License (Value) Academic)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ce 2007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pen License (Value) Academic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spersky Endpoint Security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C1C-200323-080435-420-49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4.04.2021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стирования INDIGO (лицензия №54736 от 07.09.2018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С Консультант Плюс (договор №ИП20-92 от 01.03.2020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-фильтрация (договор с ООО «СкайДНС» Ю-04056 от 15 января 2021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6003, г. Калининград, ул. Баженова, д. 4, 2 этаж, 212 каби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№ 4 недвижимого имущества (нежилых помещений) от 21.12.2020 г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2 Управление проектам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экономики и менеджмента № 212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- 1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-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- 1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ркерная –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2-х местный – 10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-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- 30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пробковый –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тематический – 3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анцелярский –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под компьютер- 11шт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 для папок -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Windows 7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pen License (Value) Academic)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ce 2007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pen License (Value) Academic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spersky Endpoint Security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C1C-200323-080435-420-49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4.04.2021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стирования INDIGO (лицензия №54736 от 07.09.2018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С Консультант Плюс (договор №ИП20-92 от 01.03.2020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-фильтрация (договор с ООО «СкайДНС» Ю-04056 от 15 января 2021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6003, г. Калининград, ул. Баженова, д. 4, 2 этаж, 212 каби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№ 4 недвижимого имущества (нежилых помещений) от 21.12.2020 г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 Разработка и создание дизайна рекламной продукции МДК.01.01 Художественное проектирование рекламного продукт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роектирования рекламного продукта № 10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- 6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-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- 1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ркерная –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2-х местный – 6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3-х местный – 10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-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дноместный – 5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- 44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пробковый –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тематический – 7 шт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– 1 шт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 1 ш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ы для рисования – 10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бор красок (акварельные, гуашь, акриловые) – 10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бор кистей художественных – 10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бор цветных мелков – 10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бо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ветны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андашей</w:t>
            </w:r>
            <w:r>
              <w:rPr>
                <w:rFonts w:cs="Times New Roman" w:ascii="Times New Roman" w:hAnsi="Times New Roman"/>
                <w:lang w:val="en-US"/>
              </w:rPr>
              <w:t xml:space="preserve"> – 10 </w:t>
            </w: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ndows 7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pen License (Value) Academic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Office 2007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pen License (Academic)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spersky Endpoint Security 1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C1C 200323-080435-420-49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4.04.2021 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С КонсультантПлю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№ ИП 20-92 от 01.03.2020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-фильтрация (договор с ООО «СкайДНС» Ю-04056 от 15 января 2021 год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стирования INDIGO (лицензия №5473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6003, г. Калининград, ул. Баженова, д. 4, 1 этаж, 103 каби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№ 4 недвижимого имущества (нежилых помещений) от 21.12.2020 г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 Разработка и создание дизайна рекламной продукции МДК.01.02 Разработка творческой концепции рекламного продукт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бинет шрифтовой и художественной графики № 2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- 1 шт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- 1 шт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- 1шт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ркерная – 1 шт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2-х местный – 15 шт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еподавателя- 1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ул - 31 ш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ы для рисования - 10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бор красок (акварельные, гуашь, акриловые) – 10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бор кистей художественных – 10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бор цветных мелков – 10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бо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ветны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андашей</w:t>
            </w:r>
            <w:r>
              <w:rPr>
                <w:rFonts w:cs="Times New Roman" w:ascii="Times New Roman" w:hAnsi="Times New Roman"/>
                <w:lang w:val="en-US"/>
              </w:rPr>
              <w:t xml:space="preserve"> – 10 </w:t>
            </w: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lang w:val="en-US"/>
              </w:rPr>
              <w:t xml:space="preserve"> Windows 7 (</w:t>
            </w:r>
            <w:r>
              <w:rPr>
                <w:rFonts w:cs="Times New Roman" w:ascii="Times New Roman" w:hAnsi="Times New Roman"/>
              </w:rPr>
              <w:t>лицензии</w:t>
            </w:r>
            <w:r>
              <w:rPr>
                <w:rFonts w:cs="Times New Roman" w:ascii="Times New Roman" w:hAnsi="Times New Roman"/>
                <w:lang w:val="en-US"/>
              </w:rPr>
              <w:t xml:space="preserve"> Microsoft Open License (Value) Academic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MS Office 2007 (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Microsoft Open License (Academic)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10 (лицензия 1C1C 200323-080435-420-499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lang w:val="en-US"/>
              </w:rPr>
              <w:t xml:space="preserve"> 04.04.2021)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С КонсультантПлю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говор № ИП 20-92 от 01.03.202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истема тестирования </w:t>
            </w:r>
            <w:r>
              <w:rPr>
                <w:rFonts w:cs="Times New Roman" w:ascii="Times New Roman" w:hAnsi="Times New Roman"/>
                <w:lang w:val="en-US"/>
              </w:rPr>
              <w:t>INDIGO</w:t>
            </w:r>
            <w:r>
              <w:rPr>
                <w:rFonts w:cs="Times New Roman" w:ascii="Times New Roman" w:hAnsi="Times New Roman"/>
              </w:rPr>
              <w:t xml:space="preserve"> (лицензия №5473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нт-фильтрация (договор с ООО «СкайДНС» Ю-04056 от 15 января 2021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6003, г. Калининград, ул. Баженова, д. 4, 2 этаж, 207 каби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№ 4 недвижимого имущества (нежилых помещений) от 21.12.2020 г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 Производство рекламной продукции МДК.02.01 Выполнение рекламных проектов в материал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компьютерного дизайна № 21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- 15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-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- 1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ркерная –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2-х местный – 12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на метал. ножках- 8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- 26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пробковый –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тематический – 8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под компьютер- 14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навесной – 1 шт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– 2 шт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и -4 шт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– 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Windows 7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pen License (Value) Academic)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ce 2007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pen License (Value) Academic)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spersky Endpoint Security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C1C-200323-080435-420-49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4.04.2021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С Консультант Плюс (договор №ИП20-92 от 01.03.2020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-фильтрация (договор с Контент-фильтрация (договор с ООО «СкайДНС» Ю-04056 от 15 января 2021 год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стирования INDIGO (лицензия №54736 от 07.09.2018)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relDRAW Graphics Suite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obe Illustrator CC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obe Photoshop CC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odesk 3ds Max 2022 Desktop Subscrip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6003, г. Калининград, ул. Баженова, д. 4, 2 этаж, 213 каби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№ 4 недвижимого имущества (нежилых помещений) от 21.12.2020 г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 Производство рекламной продукции МДК.02.02 Проектная компьютерная графика и мультимеди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компьютерной графики и видеомонтажа № 21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- 15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-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- 1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ркерная –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2-х местный – 12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на метал. ножках- 8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- 26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пробковый –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тематический – 8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под компьютер- 14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навесной – 1 шт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– 2 шт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и -4 шт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– 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Windows 7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pen License (Value) Academic)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ce 2007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pen License (Value) Academic)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spersky Endpoint Security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C1C-200323-080435-420-49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4.04.2021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С Консультант Плюс (договор №ИП20-92 от 01.03.2020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-фильтрация (договор с Контент-фильтрация (договор с ООО «СкайДНС» Ю-04056 от 15 января 2021 год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стирования INDIGO (лицензия №54736 от 07.09.2018)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relDRAW Graphics Suite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obe Illustrator CC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obe Photoshop CC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odesk 3ds Max 2022 Desktop Subscrip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6003, г. Калининград, ул. Баженова, д. 4, 2 этаж, 213 каби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№ 4 недвижимого имущества (нежилых помещений) от 21.12.2020 г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 Производство рекламной проду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 Техника и технология рекламной фотографи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тудия № 10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- 13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-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- 1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ркерная –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2-х местный – 20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-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- 37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пробковый –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тематический – 6 шт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под компьютер- 10шт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фотоаппарат – 2 шт.; Фотоувеличитель – 2 шт.; Профессиональная лампа для фото и видео съем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ndows 7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pen License (Value) Academic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Project 2013 Pro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pen License (Value) Academic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VISIO 2013 Pro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pen License (Value) Academic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Office 201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pen License (Academic)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spersky Endpoint Security 1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C1C 200323-080435-420-49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4.04.2021)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С КонсультантПлю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№ ИП 20-92 от 01.03.2020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-фильтрация (договор с ООО «СкайДНС» Ю-04056 от 15 января 2021 год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стирования INDIGO (лицензия №54736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orelDRA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phic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ite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obe Illustrator CC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obe Photoshop CC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odesk 3ds Max 2022 Desktop Subscrip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6003, г. Калининград, ул. Баженова, д. 4, 1 этаж, 102 каби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№ 4 недвижимого имущества (нежилых помещений) от 21.12.2020 г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 Производство рекламной проду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 Техника и технология рекламного видео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студия № 10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- 13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-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- 1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ркерная –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2-х местный – 20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-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- 37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пробковый –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тематический – 6 шт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под компьютер- 10шт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видеокамера – 1 шт.; Штатив для видеокамеры – 1 шт.; Профессиональная лампа для фото и видео съем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ndows 7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pen License (Value) Academic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Project 2013 Pro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pen License (Value) Academic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VISIO 2013 Pro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pen License (Value) Academic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Office 201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pen License (Academic)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spersky Endpoint Security 1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C1C 200323-080435-420-49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4.04.2021)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С КонсультантПлю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№ ИП 20-92 от 01.03.2020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-фильтрация (договор с ООО «СкайДНС» Ю-04056 от 15 января 2021 год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стирования INDIGO (лицензия №54736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orelDRA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phic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ite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obe Illustrator CC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obe Photoshop CC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odesk 3ds Max 2022 Desktop Subscrip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6003, г. Калининград, ул. Баженова, д. 4, 1 этаж, 102 каби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№ 4 недвижимого имущества (нежилых помещений) от 21.12.2020 г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3 Маркетинговое и правовое обесп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1 Маркетинг в реклам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информационных и коммуникационных технологий № 10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- 13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-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- 1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ркерная –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2-х местный – 20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-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- 37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пробковый –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тематический – 6 шт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под компьютер- 10шт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ndows 7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pen License (Value) Academic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Project 2013 Pro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pen License (Value) Academic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VISIO 2013 Pro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pen License (Value) Academic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Office 201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pen License (Academic)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spersky Endpoint Security 1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C1C 200323-080435-420-49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4.04.2021)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С КонсультантПлю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№ ИП 20-92 от 01.03.2020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-фильтрация (договор с ООО «СкайДНС» Ю-04056 от 15 января 2021 год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стирования INDIGO (лицензия №54736)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6003, г. Калининград, ул. Баженова, д. 4, 1 этаж, 102 каби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№ 4 недвижимого имущества (нежилых помещений) от 21.12.2020 г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3 Маркетинговое и правовое обеспечение МДК.03.02 Правовое обеспечение рекламной деятель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етодический № 10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- 6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-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- 1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ркерная –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2-х местный – 6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3-х местный – 10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-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дноместный – 5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- 44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пробковый –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тематический – 7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– 1 шт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ndows 7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pen License (Value) Academic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Office 2007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pen License (Academic)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spersky Endpoint Security 1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C1C 200323-080435-420-49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4.04.2021 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С КонсультантПлю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№ ИП 20-92 от 01.03.2020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-фильтрация (договор с ООО «СкайДНС» Ю-04056 от 15 января 2021 год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стирования INDIGO (лицензия №54736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3, г. Калининград, ул. Баженова, д. 4, 1 этаж, 103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№ 4 недвижимого имущества (нежилых помещений) от 21.12.2020 г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4 Организация и управление процессом изготовления рекламного продукта МДК.04.01 Менеджмент и экономические основы рекламной деятель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экономики и менеджмента № 212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- 1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-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- 1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ркерная –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2-х местный – 10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-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- 30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пробковый –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тематический – 3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анцелярский –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под компьютер- 11шт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 для папок -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Windows 7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pen License (Value) Academic)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ce 2007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pen License (Value) Academic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spersky Endpoint Security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C1C-200323-080435-420-49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4.04.2021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стирования INDIGO (лицензия №54736 от 07.09.2018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С Консультант Плюс (договор №ИП20-92 от 01.03.2020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-фильтрация (договор с ООО «СкайДНС» Ю-04056 от 15 января 2021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6003, г. Калининград, ул. Баженова, д. 4, 2 этаж, 212 каби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№ 4 недвижимого имущества (нежилых помещений) от 21.12.2020 г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5 Выполнение работ по должности служащего «Агент рекламны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5.01 Организация рекламной деятель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бинет социально-экономических дисциплин № 10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ьютер- 1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ран- 1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ор- 1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ка маркерная – 1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2-х местный – 5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3-х местный – 10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канцелярский – 6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преподавателя- 2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- 42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д пробковый – 1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Стенд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ематический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– 6 </w:t>
            </w:r>
            <w:r>
              <w:rPr>
                <w:rFonts w:cs="Times New Roman" w:ascii="Times New Roman" w:hAnsi="Times New Roman"/>
                <w:bCs/>
              </w:rPr>
              <w:t>шт</w:t>
            </w:r>
            <w:r>
              <w:rPr>
                <w:rFonts w:cs="Times New Roman" w:ascii="Times New Roman" w:hAnsi="Times New Roman"/>
                <w:bCs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Windows 7 (</w:t>
            </w:r>
            <w:r>
              <w:rPr>
                <w:rFonts w:cs="Times New Roman" w:ascii="Times New Roman" w:hAnsi="Times New Roman"/>
                <w:bCs/>
              </w:rPr>
              <w:t>лицензии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Microsoft Open License (Value) Academic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MS Office 2007 (</w:t>
            </w:r>
            <w:r>
              <w:rPr>
                <w:rFonts w:cs="Times New Roman" w:ascii="Times New Roman" w:hAnsi="Times New Roman"/>
                <w:bCs/>
              </w:rPr>
              <w:t>лицензия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Microsoft Open License (Academic)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Kaspersky Endpoint Security 10 (</w:t>
            </w:r>
            <w:r>
              <w:rPr>
                <w:rFonts w:cs="Times New Roman" w:ascii="Times New Roman" w:hAnsi="Times New Roman"/>
                <w:bCs/>
              </w:rPr>
              <w:t>лицензия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1C1C 200323-080435-420-499 </w:t>
            </w:r>
            <w:r>
              <w:rPr>
                <w:rFonts w:cs="Times New Roman" w:ascii="Times New Roman" w:hAnsi="Times New Roman"/>
                <w:bCs/>
              </w:rPr>
              <w:t>до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04.04.2021)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С КонсультантПлю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договор № ИП 20-92 от 01.03.2020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ент-фильтрация (договор с ООО «СкайДНС» Ю-04056 от 15 января 2021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6003, г. Калининград, ул. Баженова, д. 4, 1 этаж, 104 каби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№ 4 недвижимого имущества (нежилых помещений) от 21.12.2020 г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5 Выполнение работ по должности служащего «Агент рекламны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5.02 Организация деятельности по работе с заказчиком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информационных и коммуникационных технологий № 10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- 13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-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- 1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ркерная –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2-х местный – 20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-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- 37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пробковый –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тематический – 6 шт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ndows 7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pen License (Value) Academic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Project 2013 Pro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pen License (Value) Academic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VISIO 2013 Pro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pen License (Value) Academic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Office 201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pen License (Academic)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spersky Endpoint Security 1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C1C 200323-080435-420-49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4.04.2021)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С КонсультантПлю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№ ИП 20-92 от 01.03.2020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-фильтрация (договор с ООО «СкайДНС» Ю-04056 от 15 января 2021 год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стирования INDIGO (лицензия №54736)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6003, г. Калининград, ул. Баженова, д. 4, 1 этаж, 102 каби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№ 4 недвижимого имущества (нежилых помещений) от 21.12.2020 г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ля самостоятельной работы обучающихся № 21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-10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-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- 1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ркерная –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2-х местный – 10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дноместный – 9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-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- 30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пробковый –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– 6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под компьютер- 9шт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ndows 7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pen License (Value) Academic)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Office 2007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pen License (Value) Academic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spersky Endpoint Security 10 (лицензия 1C1C-200323-080435-420-499 до 04.04.2021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С КонсультантПлюс (договор №ИП20-92 от 01.03.2020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-фильтрация (договор с ООО «СкайДНС» Ю-04056 от 15 января 2021 год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стирования INDIGO (лицензия №54736 от 07.09.2018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elDRAW Graphics Suite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obe Illustrator CC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be Photoshop CC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odesk 3ds Max 2022 Desktop Subscrip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6003, г. Калининград, ул. Баженова, д. 4, 2 этаж, 210 каби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№ 4 недвижимого имущества (нежилых помещений) от 21.12.2020 г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01 библиотека, читальный зал с выходом в сеть интерне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- 5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ркерная –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2-х местный – 4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дноместный – 1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- 9 шт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визор с подключением к компьютеру и выходом в сеть Интерне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ndows 7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pen License (Value) Academic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Office 2007 (Microsoft Open License (Academic)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spersky Endpoint Security 1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C1C 200323-080435-420-49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4.04.2021)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С КонсультантПлю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№ ИП 20-92 от 01.03.2020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-фильтрация (договор с ООО «СкайДНС» Ю-04056 от 15 января 2021 год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6003, г. Калининград, ул. Баженова, д. 4, 2 этаж, 201 каби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№ 4 недвижимого имущества (нежилых помещений) от 21.12.2020 г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лаборатория № 10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- 13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-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- 1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ркерная –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2-х местный – 20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-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- 37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пробковый –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тематический – 6 шт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под компьютер- 10шт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фотоаппарат – 2 шт.; Фотоувеличитель – 2 шт.; Профессиональная лампа для фото и видео съем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ndows 7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pen License (Value) Academic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Project 2013 Pro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pen License (Value) Academic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VISIO 2013 Pro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pen License (Value) Academic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Office 201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pen License (Academic)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spersky Endpoint Security 1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C1C 200323-080435-420-49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4.04.2021)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С КонсультантПлю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№ ИП 20-92 от 01.03.2020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-фильтрация (договор с ООО «СкайДНС» Ю-04056 от 15 января 2021 год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стирования INDIGO (лицензия №54736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orelDRA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phic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ite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obe Illustrator CC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obe Photoshop CC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odesk 3ds Max 2022 Desktop Subscrip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6003, г. Калининград, ул. Баженова, д. 4, 1 этаж, 102 каби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№ 4 недвижимого имущества (нежилых помещений) от 21.12.2020 г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Багетная мастерская № 10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ьютер- 1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ран- 1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ор- 1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ка маркерная – 1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2-х местный – 5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3-х местный – 10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канцелярский – 6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преподавателя- 2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- 42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д пробковый – 1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Стенд тематический – 6 шт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ический рубанок – 1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ическая дисковая пила по дереву – 1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ешница для дисковой пилы – 1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лобзик – 1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Набор инструментов для работы по дереву – 1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ломатериал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С </w:t>
            </w:r>
            <w:r>
              <w:rPr>
                <w:rFonts w:cs="Times New Roman" w:ascii="Times New Roman" w:hAnsi="Times New Roman"/>
                <w:bCs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bCs/>
              </w:rPr>
              <w:t xml:space="preserve"> 7 (лицензии </w:t>
            </w:r>
            <w:r>
              <w:rPr>
                <w:rFonts w:cs="Times New Roman" w:ascii="Times New Roman" w:hAnsi="Times New Roman"/>
                <w:bCs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Open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License</w:t>
            </w:r>
            <w:r>
              <w:rPr>
                <w:rFonts w:cs="Times New Roman" w:ascii="Times New Roman" w:hAnsi="Times New Roman"/>
                <w:bCs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lang w:val="en-US"/>
              </w:rPr>
              <w:t>Value</w:t>
            </w:r>
            <w:r>
              <w:rPr>
                <w:rFonts w:cs="Times New Roman" w:ascii="Times New Roman" w:hAnsi="Times New Roman"/>
                <w:bCs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lang w:val="en-US"/>
              </w:rPr>
              <w:t>Academic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MS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Office</w:t>
            </w:r>
            <w:r>
              <w:rPr>
                <w:rFonts w:cs="Times New Roman" w:ascii="Times New Roman" w:hAnsi="Times New Roman"/>
                <w:bCs/>
              </w:rPr>
              <w:t xml:space="preserve"> 2007 (лицензия </w:t>
            </w:r>
            <w:r>
              <w:rPr>
                <w:rFonts w:cs="Times New Roman" w:ascii="Times New Roman" w:hAnsi="Times New Roman"/>
                <w:bCs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Open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License</w:t>
            </w:r>
            <w:r>
              <w:rPr>
                <w:rFonts w:cs="Times New Roman" w:ascii="Times New Roman" w:hAnsi="Times New Roman"/>
                <w:bCs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lang w:val="en-US"/>
              </w:rPr>
              <w:t>Academic</w:t>
            </w:r>
            <w:r>
              <w:rPr>
                <w:rFonts w:cs="Times New Roman" w:ascii="Times New Roman" w:hAnsi="Times New Roman"/>
                <w:bCs/>
              </w:rPr>
              <w:t>)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Kaspersky Endpoint Security 10 (</w:t>
            </w:r>
            <w:r>
              <w:rPr>
                <w:rFonts w:cs="Times New Roman" w:ascii="Times New Roman" w:hAnsi="Times New Roman"/>
                <w:bCs/>
              </w:rPr>
              <w:t>лицензия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1C1C 200323-080435-420-499 </w:t>
            </w:r>
            <w:r>
              <w:rPr>
                <w:rFonts w:cs="Times New Roman" w:ascii="Times New Roman" w:hAnsi="Times New Roman"/>
                <w:bCs/>
              </w:rPr>
              <w:t>до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04.04.2021)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С КонсультантПлю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договор № ИП 20-92 от 01.03.2020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ент-фильтрация (договор с ООО «СкайДНС» Ю-04056 от 15 января 2021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6003, г. Калининград, ул. Баженова, д. 4, 1 этаж, 104 каби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№ 4 недвижимого имущества (нежилых помещений) от 21.12.2020 г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типография № 10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- 6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-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- 1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ркерная –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2-х местный – 6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3-х местный – 10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-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дноместный – 5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- 44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пробковый –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тематический – 7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– 1 шт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 1 шт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для печати и копирования формата А3 черно-белое – 1 шт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для печати и копирования формата А 4 цветное – 1 шт.; Ламинатор – 1 шт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овщ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граф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электрическая блокообрабатывающая машина –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переплетчик – 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ndows 7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pen License (Value) Academic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Office 2007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pen License (Academic)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spersky Endpoint Security 1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C1C 200323-080435-420-49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4.04.2021 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С КонсультантПлю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№ ИП 20-92 от 01.03.2020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-фильтрация (договор с ООО «СкайДНС» Ю-04056 от 15 января 2021 год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стирования INDIGO (лицензия №54736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3, г. Калининград, ул. Баженова, д. 4, 1 этаж, 103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№ 4 недвижимого имущества (нежилых помещений) от 21.12.2020 г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06 актовый за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вальный – 1шт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- 120 шт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6003, г. Калининград, ул. Баженова, д. 4, 1 этаж, 106 каби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№ 4 недвижимого имущества (нежилых помещений) от 21.12.2020 г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«16» ноября 2021 г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699"/>
        <w:gridCol w:w="2880"/>
        <w:gridCol w:w="180"/>
        <w:gridCol w:w="1920"/>
        <w:gridCol w:w="65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иректор АНПОО «ККУ»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нукян В.М.</w:t>
            </w:r>
          </w:p>
        </w:tc>
        <w:tc>
          <w:tcPr>
            <w:tcW w:w="6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наименование должности  руководителя организации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подпись руководителя организации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6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При переоформлении лицензии на осуществление образовательной деятельности в связи с изменением перечня образовательных услуг при намерении лицензиата оказывать образовательные услуги по реализации новых образовательных программ, не указанных в приложении (приложениях) к лицензии на осуществление образовательной деятельности, в разделе указывается информация о зданиях, строениях, сооружениях, помещениях и территориях, а также об объектах, подтверждающих наличие материально-технического обеспечения, которые лицензиат планирует использовать для обеспечения образовательной деятельности по реализации новых образовательных программ.</w:t>
      </w:r>
    </w:p>
    <w:p>
      <w:pPr>
        <w:pStyle w:val="End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переоформлении лицензии на осуществление образовательной деятельности в связи с изменением адреса (адресов) места (мест) осуществления образовательной деятельности при намерении лицензиата осуществлять образовательную деятельность по адресу (адресам) места (мест) ее осуществления, не указанному (указанным) в приложении (приложениях) к лицензии на осуществление образовательной деятельности, в разделе указывается информация о зданиях, строениях, сооружениях, помещениях и территориях, а также об объектах, подтверждающих наличие материально-технического обеспечения, которые расположены по адресу (адресам) места (мест) ее осуществления, не указанному (указанным) в приложении (приложениях) к лицензии на осуществление образовательной деятельности.</w:t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orient="landscape" w:w="16838" w:h="11906"/>
      <w:pgMar w:left="851" w:right="1134" w:gutter="0" w:header="720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в случае, если соискатель лицензии (лицензиат) намерен осуществлять образовательную деятельность в филиале (филиалах). Информация о филиале (филиалах) указывается отдельно по каждому филиалу (филиалам)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shd w:fill="FFFFFF" w:val="clear"/>
    </w:rPr>
  </w:style>
  <w:style w:type="character" w:styleId="5">
    <w:name w:val="Основной текст (5)"/>
    <w:qFormat/>
    <w:rPr>
      <w:shd w:fill="FFFFFF" w:val="clear"/>
    </w:rPr>
  </w:style>
  <w:style w:type="character" w:styleId="6">
    <w:name w:val="Основной текст (6)"/>
    <w:qFormat/>
    <w:rPr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both"/>
    </w:pPr>
    <w:rPr>
      <w:sz w:val="20"/>
      <w:szCs w:val="20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30"/>
      <w:ind w:firstLine="60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Times New Roman" w:cs="Times New Roman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ascii="Times New Roman" w:hAnsi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42:00Z</dcterms:created>
  <dc:creator>Исмаил Нигматуллин</dc:creator>
  <dc:description/>
  <cp:keywords/>
  <dc:language>en-US</dc:language>
  <cp:lastModifiedBy>Светлана Усенок</cp:lastModifiedBy>
  <cp:lastPrinted>2021-09-20T11:44:00Z</cp:lastPrinted>
  <dcterms:modified xsi:type="dcterms:W3CDTF">2021-11-16T17:51:00Z</dcterms:modified>
  <cp:revision>3</cp:revision>
  <dc:subject/>
  <dc:title/>
</cp:coreProperties>
</file>